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</w:r>
    </w:p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20834665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'ЯТДЕСЯТ СЬОМ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 березня 2025 року                   м. Запоріжжя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21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</w:t>
      </w:r>
      <w:bookmarkEnd w:id="0"/>
      <w:r>
        <w:rPr>
          <w:sz w:val="28"/>
          <w:szCs w:val="28"/>
        </w:rPr>
        <w:t>р. Марчевій З.М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Марчевої Зої Миколаївни про затвердження технічної документації та передачу у власність земельної ділянки площею 0,0815 га для будівництва і обслуговування житлового будинку, господарських будівель і споруд (присадибна ділянка), що розташована в селі Августинівка, вул. Вишнева, буд.46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Марчевій Зої Миколаївні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), земельну ділянку (кадастровий номер 2322180400:10:001:0110), що розташована в селі Августинівка, вул. Вишнева, буд.46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0815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землі житлової та громадської забудови, вид цільового призначення: </w:t>
      </w:r>
      <w:bookmarkEnd w:id="2"/>
      <w:r>
        <w:rPr>
          <w:rFonts w:cs="Times New Roman" w:ascii="Times New Roman" w:hAnsi="Times New Roman"/>
          <w:color w:val="000000"/>
          <w:sz w:val="28"/>
        </w:rPr>
        <w:t>для будівництва і обслуговування житлового будинку, господарських будівель і споруд (присадибна ділянка), КВЦП 02.01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Марчеву Зою Миколаївну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45:00Z</dcterms:created>
  <dc:creator>user</dc:creator>
  <dc:description/>
  <cp:keywords/>
  <dc:language>en-US</dc:language>
  <cp:lastModifiedBy>Пользователь</cp:lastModifiedBy>
  <cp:lastPrinted>2025-02-24T11:07:00Z</cp:lastPrinted>
  <dcterms:modified xsi:type="dcterms:W3CDTF">2025-04-10T16:10:00Z</dcterms:modified>
  <cp:revision>6</cp:revision>
  <dc:subject/>
  <dc:title>УКРАЇНА</dc:title>
</cp:coreProperties>
</file>